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 is travelling along a straight road.  The graph below shows its speed over a period of 6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-1270</wp:posOffset>
                </wp:positionV>
                <wp:extent cx="5248275" cy="3510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511080"/>
                          <a:chOff x="0" y="0"/>
                          <a:chExt cx="5248440" cy="3511080"/>
                        </a:xfrm>
                      </wpg:grpSpPr>
                      <wpg:grpSp>
                        <wpg:cNvGrpSpPr/>
                        <wpg:grpSpPr>
                          <a:xfrm>
                            <a:off x="85356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4960" y="583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515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31215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8762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etres per sec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3196440"/>
                            <a:ext cx="1181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2760" y="162720"/>
                            <a:ext cx="2886120" cy="28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0.1pt;width:413.25pt;height:276.4pt" coordorigin="870,-2" coordsize="8265,5528">
                <v:group id="shape_0" style="position:absolute;left:2214;top:-2;width:5131;height:4912">
                  <v:group id="shape_0" style="position:absolute;left:2340;top:239;width:4559;height:4589">
                    <v:line id="shape_0" from="2355,3675" to="6884,36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40,2535" to="6869,253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5,1410" to="6884,14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70,255" to="6899,2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65,254" to="346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05,254" to="460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31,254" to="5731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885,239" to="6885,481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-2;width:5131;height:4912">
                    <v:line id="shape_0" from="2335,-2" to="2335,4817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45,4793" to="7345,4798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214;top:255;width:225;height:3416">
                      <v:line id="shape_0" from="2214,3671" to="2437,367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38" to="2439,253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1410" to="2439,141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5" to="2439,25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8;top:4685;width:3415;height:226">
                      <v:line id="shape_0" from="3468,4685" to="3468,4908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601,4687" to="4601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729,4687" to="5729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884,4687" to="6884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1;top:9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38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476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914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1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274;width:137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etres per sec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5031;width:18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54" to="6883,47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as going down a slop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car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peed of the car got steadily smalle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car got steadily grea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as going back towards the sta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2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2:00Z</dcterms:modified>
  <cp:revision>2</cp:revision>
  <dc:subject/>
  <dc:title>CC103</dc:title>
</cp:coreProperties>
</file>